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Grille d’analyse comparative des sites. </w:t>
      </w:r>
    </w:p>
    <w:p>
      <w:pPr>
        <w:pStyle w:val="Normal"/>
        <w:rPr/>
      </w:pPr>
      <w:r>
        <w:rPr/>
        <w:t xml:space="preserve">Date de l’analyse : </w:t>
      </w:r>
    </w:p>
    <w:p>
      <w:pPr>
        <w:pStyle w:val="Normal"/>
        <w:rPr/>
      </w:pPr>
      <w:r>
        <w:rPr/>
        <w:t xml:space="preserve">Nom de l’analyste 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  <w:t>Identifi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 de la GM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resse Physiq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Adresse We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/>
              <w:t>Accès aux si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b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gratui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paya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b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gratui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pay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b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gratui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pay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b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gratui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ur abonnement paya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x de la lang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rançais par défau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nglai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lleman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u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rançais par défau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nglai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lleman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ut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rançais par défau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nglai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lleman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ut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rançais par défau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nglai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lleman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Autr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e si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catalogue (présentation des produits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de e-commerce</w:t>
            </w:r>
          </w:p>
          <w:p>
            <w:pPr>
              <w:pStyle w:val="Normal"/>
              <w:rPr/>
            </w:pPr>
            <w:r>
              <w:rPr/>
              <w:t>(vente et livraison produit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catalogue (présentation des produits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de e-commerce</w:t>
            </w:r>
          </w:p>
          <w:p>
            <w:pPr>
              <w:pStyle w:val="Normal"/>
              <w:rPr/>
            </w:pPr>
            <w:r>
              <w:rPr/>
              <w:t>(vente et livraison produit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catalogue (présentation des produits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de e-commerce</w:t>
            </w:r>
          </w:p>
          <w:p>
            <w:pPr>
              <w:pStyle w:val="Normal"/>
              <w:rPr/>
            </w:pPr>
            <w:r>
              <w:rPr/>
              <w:t>(vente et livraison produit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catalogue (présentation des produits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Site de e-commerce</w:t>
            </w:r>
          </w:p>
          <w:p>
            <w:pPr>
              <w:pStyle w:val="Normal"/>
              <w:rPr/>
            </w:pPr>
            <w:r>
              <w:rPr/>
              <w:t>(vente et livraison produits)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2"/>
              </w:rPr>
              <w:t>Communi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s sont les moyens de communication du site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oru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ste de diffus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oru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ste de diffu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oru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ste de diffu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Foru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ste de diffus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ve t’on des liens vers d’autres sites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quels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iens du même groupe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vers des sites complémentai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du même groupe de GM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vers des sites complémentai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du même groupe de GM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vers des sites complémentai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du même groupe de GM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Liens vers des sites complémentaires</w:t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2"/>
              </w:rPr>
              <w:t>Ergonomie du si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 il facile de se déplacer dans le site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ve t-on un produit en 3 clics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ve t-on un plan du site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ommaire est t-il toujours affiché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éments composant la page d’accue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leurs dominantes (charte graphiqu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cantSplit w:val="true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2"/>
              </w:rPr>
              <w:t>Autres commentaires</w:t>
            </w:r>
          </w:p>
        </w:tc>
      </w:tr>
      <w:tr>
        <w:trPr>
          <w:cantSplit w:val="true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ycée Charles de Gaulle – Vannes 56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b/>
      <w:bCs/>
      <w:smallCap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15:00Z</dcterms:created>
  <dc:creator>Roland Le Stum</dc:creator>
  <dc:description/>
  <cp:keywords/>
  <dc:language>en-US</dc:language>
  <cp:lastModifiedBy>Administrateur</cp:lastModifiedBy>
  <dcterms:modified xsi:type="dcterms:W3CDTF">2010-08-22T11:15:00Z</dcterms:modified>
  <cp:revision>2</cp:revision>
  <dc:subject/>
  <dc:title>Intermarché</dc:title>
</cp:coreProperties>
</file>